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1 № 1253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iCs/>
          <w:sz w:val="24"/>
        </w:rPr>
      </w:pPr>
      <w:r>
        <w:rPr>
          <w:iCs/>
          <w:sz w:val="24"/>
        </w:rPr>
        <w:t>О признании утратившим силу постановления Администрации городского округа Шуя от 11.08.2011 № 982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 в виде субсидирования части затрат на уплату процентов по привлекаемым кредитам»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городского округа Шуя Администрация городского округа Шуя п о с т а н о в л я е т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Признать утратившим силу постановление Администрации городского округа Шуя от 11.08.2011 № 982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 в виде субсидирования части затрат на уплату процентов по привлекаемым кредит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Шуя                                                    Н.В.Корягина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User</dc:creator>
  <dc:description/>
  <dc:language>en-US</dc:language>
  <cp:lastModifiedBy>Надежда</cp:lastModifiedBy>
  <cp:lastPrinted>2021-11-16T18:47:00Z</cp:lastPrinted>
  <dcterms:modified xsi:type="dcterms:W3CDTF">2024-06-20T06:56:00Z</dcterms:modified>
  <cp:revision>2</cp:revision>
  <dc:subject/>
  <dc:title>Постановление администрации городского округа Шуя от 13.09.2016 N 1369"Об утверждении Порядка принятия решений о разработке, формирования, реализации и проведения оценки эффективности реализации муниципальных программ городского округа Шу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