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5.11.2021 № 127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Шу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городского округа Шуя от 30.06.2011 г. № 761 «Об утверждении Положения о системе оплаты труда работников Муниципального учреждения «Управление административными зданиями и транспортом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 с Федеральным законом от 6 октября 2003 г. № 131-ФЗ «Об общих принципах организации  местного самоуправления в Российской  Федерации, Уставом городского округа Шуя, Положением о порядке управления и распоряжения муниципальным имуществом городского округа Шуя, утвержденным решением городской Думы городского округа Шуя от 31.05.2012 № 56, решением городской Думы городского округа Шуя от 16.09.2010г  №112 «О создании муниципального учреждения «Управление административными зданиями и транспортом»,  постановлением Главы городского округа Шуя №2147 от 01.12.2008г «О системах оплаты труда работников муниципальных учреждений и органов местного самоуправления, оплата труда которых осуществляется на основе тарифной сетки по оплате труда работников муниципальных учреждений городского округа Шуя» , Постановлением Главы городского округа Шуя №1038 от 01.10.2021г «Об индексации заработной платы работников муниципальных учреждений городского округа Шуя и органов местного самоуправления городского округа Шуя, оплата труда которых осуществляется по новым системам оплаты труда» Администрация городского округа Шу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нести следующие изменения в постановление Администрации городского округа Шуя от 30.06.2011 г. № 761  «Об утверждении Положения о системе оплаты труда работников Муниципального учреждения «Управление административными зданиями и транспортом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иложение № 1 «Профессионально-квалификационная группа    «Общеотраслевые   профессии рабочих» к положению о системе оплаты труда работников МУ «Управление административными зданиями и транспортом» изложить в новой редакции.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 Распространить действие настоящего постановления на правоотношения, возникшие с 01.10.2021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 настоящего постановления возложить на заместителя главы Администрации городского округа Шуя- руководителя аппарат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округа Шуя                                        Н.В. Коряги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о системе оплаты труда работников </w:t>
      </w:r>
    </w:p>
    <w:p>
      <w:pPr>
        <w:pStyle w:val="Normal"/>
        <w:jc w:val="right"/>
        <w:rPr/>
      </w:pPr>
      <w:r>
        <w:rPr/>
        <w:t>МУ «Управление административными зданиями и транспорто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ессионально-квалификационная группа</w:t>
      </w:r>
    </w:p>
    <w:p>
      <w:pPr>
        <w:pStyle w:val="Normal"/>
        <w:jc w:val="center"/>
        <w:rPr/>
      </w:pPr>
      <w:r>
        <w:rPr/>
        <w:t>"Общеотраслевые профессии рабочих"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59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К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рабочих, отнесенные     </w:t>
              <w:br/>
              <w:t xml:space="preserve">к квалификационным уровням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инимальный 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Г "Общеотраслевые профессии рабочих первого уровня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я  профессий  рабочих,   по которым предусмотрено присвоение 1,  2 и  3   квалификационных   разрядов   в соответствии         с          Единым тарифно-квалификационным  справочником работ и профессий рабочих,  выпуск  1, раздел "Профессии рабочих,  общие  для всех отраслей народного хозяйства" : дворник, уборщица, сторож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</w:tr>
      <w:tr>
        <w:trPr>
          <w:trHeight w:val="12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  рабочих,   отнесенные    к</w:t>
              <w:br/>
              <w:t>первому квалификационному уровню,  при</w:t>
              <w:br/>
              <w:t>выполнении  работ   по   профессии   с</w:t>
              <w:br/>
              <w:t>производным  наименованием   "старший"</w:t>
              <w:br/>
              <w:t xml:space="preserve">(старший по смене) : рабочий по зданию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Г "Общеотраслевые профессии рабочих второго уровня"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я  профессий  рабочих,   по</w:t>
              <w:br/>
              <w:t>которым предусмотрено присвоение 4 и 5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   :  электри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 профессий  рабочих,   по</w:t>
              <w:br/>
              <w:t>которым предусмотрено присвоение 6 и 7</w:t>
              <w:br/>
              <w:t>квалификационных      разрядов   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>всех отраслей народ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 профессий  рабочих,   по</w:t>
              <w:br/>
              <w:t>которым предусмотрено присвоение  8  -</w:t>
              <w:br/>
              <w:t>10   квалификационного    разряда    в</w:t>
              <w:br/>
              <w:t>соответствии         с          Единым</w:t>
              <w:br/>
              <w:t>тарифно-квалификационным  справочником</w:t>
              <w:br/>
              <w:t>работ и профессий рабочих,  выпуск  1,</w:t>
              <w:br/>
              <w:t>раздел "Профессии рабочих,  общие  для</w:t>
              <w:br/>
              <w:t xml:space="preserve">всех отраслей народного хозяйства": водитель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   профессий     рабочих,</w:t>
              <w:br/>
              <w:t>предусмотренных      1       -       3</w:t>
              <w:br/>
              <w:t>квалификационными  уровнями  настоящей</w:t>
              <w:br/>
              <w:t>профессиональной      квалификационной</w:t>
              <w:br/>
              <w:t>группы,  выполняющих   важные   (особо</w:t>
              <w:br/>
              <w:t>важные)   и    ответственные    (особо</w:t>
              <w:br/>
              <w:t xml:space="preserve">ответственные) рабо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щеотраслевые должности служащих 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45"/>
        <w:gridCol w:w="1800"/>
      </w:tblGrid>
      <w:tr>
        <w:trPr>
          <w:trHeight w:val="283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/>
              <w:t xml:space="preserve">ПКГ "Общеотраслевые должности служащих первого уровня"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5458"/>
              <w:gridCol w:w="2039"/>
            </w:tblGrid>
            <w:tr>
              <w:trPr>
                <w:trHeight w:val="557" w:hRule="atLeast"/>
                <w:cantSplit w:val="true"/>
              </w:trPr>
              <w:tc>
                <w:tcPr>
                  <w:tcW w:w="22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ер</w:t>
                  </w:r>
                </w:p>
              </w:tc>
              <w:tc>
                <w:tcPr>
                  <w:tcW w:w="20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83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лопроизводитель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0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              </w:t>
                    <w:br/>
                    <w:t>квалификационный</w:t>
                    <w:br/>
                    <w:t xml:space="preserve">уровень         </w:t>
                  </w:r>
                </w:p>
              </w:tc>
              <w:tc>
                <w:tcPr>
                  <w:tcW w:w="5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тор</w:t>
                  </w:r>
                </w:p>
              </w:tc>
              <w:tc>
                <w:tcPr>
                  <w:tcW w:w="2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22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Г "Общеотраслевые должности служащих третьего уровня"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</w:t>
            </w:r>
          </w:p>
        </w:tc>
      </w:tr>
      <w:tr>
        <w:trPr>
          <w:trHeight w:val="6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</w:t>
            </w:r>
          </w:p>
        </w:tc>
      </w:tr>
      <w:tr>
        <w:trPr>
          <w:trHeight w:val="684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эксплуа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лжностей работников, относимых к основному персона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3"/>
        <w:gridCol w:w="3079"/>
        <w:gridCol w:w="3451"/>
        <w:gridCol w:w="2527"/>
      </w:tblGrid>
      <w:tr>
        <w:trPr/>
        <w:tc>
          <w:tcPr>
            <w:tcW w:w="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отнесенные к квалификационным уровня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, руб.</w:t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663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, уборщица, сторож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зданию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1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416" w:hRule="exact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</w:t>
            </w:r>
          </w:p>
        </w:tc>
      </w:tr>
      <w:tr>
        <w:trPr>
          <w:trHeight w:val="379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</w:tr>
      <w:tr>
        <w:trPr>
          <w:trHeight w:val="371" w:hRule="exact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</w:t>
            </w:r>
          </w:p>
        </w:tc>
      </w:tr>
      <w:tr>
        <w:trPr>
          <w:trHeight w:val="575" w:hRule="atLeast"/>
        </w:trPr>
        <w:tc>
          <w:tcPr>
            <w:tcW w:w="9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Г «Общеотраслевые професси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лификационный уровень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Марина</dc:creator>
  <dc:description/>
  <dc:language>en-US</dc:language>
  <cp:lastModifiedBy>Надежда</cp:lastModifiedBy>
  <cp:lastPrinted>2021-11-19T08:52:00Z</cp:lastPrinted>
  <dcterms:modified xsi:type="dcterms:W3CDTF">2024-06-20T06:56:00Z</dcterms:modified>
  <cp:revision>2</cp:revision>
  <dc:subject/>
  <dc:title/>
</cp:coreProperties>
</file>