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21    №  12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соответствии с Земельным кодексом РФ, Федеральным законом от 27.07.2010 N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Ф», Уставом городского округа Шуя, </w:t>
      </w:r>
      <w:r>
        <w:rPr>
          <w:rFonts w:cs="Times New Roman" w:ascii="Times New Roman" w:hAnsi="Times New Roman"/>
        </w:rPr>
        <w:t>Администрация городского округа Шуя, п о с т а н о в л я е т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(прилагается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правлению оргработы, документационного и информационного обеспечения Администрации городского округа Шуя указанный регламент разместить на официальном сайте городского округа Шуя и опубликовать в «Вестнике городского округа Шуя»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настоящим постановлением возложить на заместителя Администрации городского округа Шуя -руководителя аппарат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Шуя                                                     Н.В.Коряг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ского округа Шу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21 №123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ивный регламент предоставления муниципальной услуги 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Административный регламент предоставления муниципальной услуги</w:t>
      </w:r>
      <w:r>
        <w:rPr>
          <w:rFonts w:cs="Times New Roman" w:ascii="Times New Roman" w:hAnsi="Times New Roman"/>
        </w:rPr>
        <w:t xml:space="preserve">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(далее – административный регламент, Регламент), устанавливает стандарт предоставления муниципальной услуги «Заключение соглашения о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Шуя, должностных лиц Администрации городского округа Шуя, либо муниципальных служа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 Администрацией городского округа Шу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право на получение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Заявителями муниципальной услуги (далее – Заявители) являются граждане, индивидуальные предприниматели или юридические лица, заинтересованные в 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ирование граждан о порядке предоставления муниципальной услуги осуществляется специалистами Комитета по управлению муниципальным имуществом Администрации городского округа Шуя (далее-КУМИ) и сотрудниками многофункционального центра предоставления государственных и муниципальных услуг Ивановской области, расположенного на территории городского округа Шуя Ивановской области (далее – МФЦ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ация о порядке предоставления муниципальной услуги содержит следующ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и почтовый адрес КУМИ и Муниципального автономного учреждения «Многофункциональный центр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правочные номера телефонов КУМИ и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адрес официального сайта КУМИ и МФЦ в информационно-телекоммуникационной сети «Интернет» (далее – сеть Интерн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график работы КУМИ и МФЦ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текст административного регламента с приложен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краткое описание поряд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образцы оформления запроса для получения муниципальной услуги, и требования к его заполнению (далее – запрос, заявл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формация о порядке предоставления муниципальной услуги размещается на информационных стендах в помещениях Администрации городского округа Шуя, МФЦ, предназначенных для приема Заявителей, на официальном сайте  городского округа Шуя и официальном сайте МФЦ в сети Интернет, в федеральной государственной информационной системе «Единый портал государственных услуг Российской Федерации или региональный портал государственных и муниципальных услуг (функций) Ивановской области», а также предоставляется по телефону и электронной почте по обращению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правочная информация о месте нахождения КУМ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общении с гражданами специалисты КУМ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оставление муниципальной услуги осуществляется Администрацией городского округа Шуя, в лице КУ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УМИ организует предоставление муниципальной услуги по принципу «одного окна», в том числе на базе МФЦ, по адресу: 155900, Ивановская область, город Шуя, ул. 1-я Московская, дом 56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предоставлении муниципальной услуги участву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государственной регистрации, кадастра и картограф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Иванов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налоговая служб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налоговой службой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ой государственной регистрации, кадастра и картограф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рганы, предоставляющие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езультатами предоставления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городского округа Шуя об утверждении схемы  расположения земельного участка или земельных участков на кадастровом плане территор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е о согласии на заключение соглашения о перераспределении земельных участков в соответствии с утвержденным проектом межевания территории (далее уведомление о согласии на заключения соглашения о перераспределении земельных участ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заключении соглашения  о перераспределении земельных участков, в форме пись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е о возврат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проса заяв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прос Заявителя о предоставлении муниципальной услуги регистрируется в Администрации городского округа Шуя в течение 1 рабочего дн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й до 15-00 – в день поступ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й после 15-00 – на следующий рабочий д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егистрация запроса Заявителя о предоставлении муниципальной услуги, переданного на бумажном носителе из МФЦ, в Администрацию городского округа Шуя, осуществляется в срок не позднее 1 рабочего дня, следующего за днем поступления данного документа в Администрацию городского округа Шу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осуществляется в сроки, установленные пунктом 18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Срок предоставления муниципальной услуги составляет  не более 30  (тридцать) календарных дней со дня регистрации заявления о предоставлении муниципальной услуги. 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«О введении в действие Земельного кодекса Российской Федерации», срок, предусмотренный пунктом 8 статьи 39.29 Земельного кодекса, может быть продлен, но не более чем до сорока пяти дней со дня поступления заявления о перераспределении земельных участков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Администрации городского округа Шу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Срок предоставления муниципальной услуги исчисляется без учета сроков передачи запроса о предоставлении муниципальной услуги и документов из МФЦ в Администрацию городского округа Шуя, передачи результата предоставления муниципальной услуги из Администрации городского округа Шуя в МФЦ, срока выдачи результата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роки передачи запроса о предоставлении муниципальной услуги и прилагаемых документов из МФЦ в Администрацию городского округа Шуя, а также передачи результата муниципальной услуги из Администрации городского округа Шуя в МФЦ устанавливаются соглашением о взаимодействии между Администрацией городского округа Шуя и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: принята всенародным голосованием 12 декабря 1993 г. // Российская газета, N 237, 25.12.1993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м кодексом Российской Федерации от 29.12.2004, № 190-ФЗ  // «Собрание законодательства Российской Федерации», 03.01.2005, N 1, ст. 16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т 25.10.2001, № 136-ФЗ   // «Собрание законодательства Российской Федерации», 29.10.2001, N 44, ст. 414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Федеральный закон от 13.07.2015 N 218-ФЗ//  «О государственной регистрации недвижимо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04.2011 N 63-ФЗ  «Об электронной подписи» // «Собрание законодательства Российской Федерации» от 11.04.2011, № 15, ст. 2036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N 210-ФЗ (ред. от 13.07.2015)«Об организации предоставления государственных и муниципальных услуг» // «Собрание законодательства Российской Федерации», 02.08.2010, N 31, ст. 4179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законом от 24.07.2007 № 221-ФЗ (ред. от 13.07.2015)«О государственном кадастре недвижимости», // «Собрание законодательства Российской Федерации» от 30.07.2007, № 31, ст. 4017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52-ФЗ (ред. от 21.07.2014) «О персональных данных» // «Собрание законодательства Российской Федерации», 31.07.2006, N 31 (1 ч.), ст. 3451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2.05.2006 N 59-ФЗ   «О порядке рассмотрения обращений граждан Российской Федерации» // «Собрание законодательства Российской Федерации», 08.05.2006, N 19, ст. 2060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 «Об общих принципах организации местного самоуправления в Российской Федерации» // «Собрание законодательства Российской Федерации», 06.10.2003, N 40, ст. 3822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0.2001 N 137-ФЗ «О введение в действие Земельного кодекса Российской Федерации», // «Собрание законодательства Российской Федерации», 29.10.2001, N 44, ст. 4148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.01.2013 N 33   "Об использовании простой электронной подписи при оказании государственных и муниципальных услуг»// «Собрание законодательства Российской Федерации», 04.02.2013, № 5, ст. 377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.06.2012 N 634   "О видах электронной подписи, использование которых допускается при обращении за получением государственных и муниципальных услуг"// «Собрание законодательства Российской Федерации», 02.07.2012, № 27, ст. 3744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9.02.2012 N 111 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// «Собрание законодательства Российской Федерации», 20.02.2012, № 8, ст.1027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5.2011 N 373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// «Собрание законодательства Российской Федерации», 30.05.2011, № 22, ст. 3169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Ивановской области от 15.10.2008 N 269-п  "Об административных регламентах осуществления регионального государственного контроля (надзора) или проведения проверок и административных регламентах предоставления государственных услуг" // Собрание законодательства Ивановской области, 29.10.2008, специальный выпус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м Правительства Российской Федерации от 25.04.2011 №729-р  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// «Собрание законодательства Российской Федерации», 02.05.2011, № 18, ст. 2679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м Правительства Российской Федерации от 17.12.2009 №1993-р   «Об утверждении сводного перечня первоочередных государственных и муниципальных услуг, предоставляемых в электронном виде», // «Собрание законодательства Российской Федерации», 28.12.2009, № 52 (2ч.), ст. 6626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// зарегистрировано в Минюсте России 16.02.2015 N 36018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ского округа Шуя, утвержденным решением Шуйской городской Думы от 24.08.2005, № 72, зарегистрировано в Управлении Минюста Российской Федерации по Ивановской области 10.11.2009 № PU373060002009002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городской Думы городского округа Шуя от 31.10.2012, № 169 «Об утверждении генерального плана городского округа Шуя» //«Вестник городского округа Шуя», 08.11.2012, № 162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городской Думы городского округа Шуя от 26.06.2019 N 95 "Об утверждении Положения о порядке осуществления полномочий по распоряжению земельными участками, государственная собственность на которые не разграничена, расположенными в городском округе Шуя Ивановской области"//«Вестник городского округа Шуя», 03.07.2019, № 355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городской Думы городского округа Шуя от 27.08.2015, № 145 «Об утверждении Правил землепользования и застройки городского округа Шуя» // «Вестник  городско округа Шуя», 07.09.2015, № 246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, способы ее получения заявителем, в том числе в электронной форме, и порядок ее предст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Для получения муниципальной услуги, Заявитель представляет заявление по форме согласно Приложению 2 к настоящему административному регламенту. В заявлении о перераспределении земельных участков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чтовый адрес и (или) адрес электронной почты для связи с заяв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К заявлению  прикладыв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документов, удостоверяющих личность заявителя - физичес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документа, подтверждающего полномочия представителя Заявителя, в случае, если с заявлением обращается представитель Заявителя, действующего от имени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дготовленная заявителем в установленном порядке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и правоустанавливающие или правоподтверждающие документы на земельный участок, принадлежащий заявителю в случае, если право собственности  не зарегистрировано в Едином государственном реестре недвижи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гласие Заявителя на обработку персональных данных (для граждан Российской Федерации, иностранных граждан) (</w:t>
      </w:r>
      <w:hyperlink w:anchor="Par666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 xml:space="preserve">приложение N </w:t>
        </w:r>
      </w:hyperlink>
      <w:r>
        <w:rPr>
          <w:rStyle w:val="InternetLink"/>
          <w:rFonts w:cs="Times New Roman" w:ascii="Times New Roman" w:hAnsi="Times New Roman"/>
          <w:color w:val="00000A"/>
          <w:u w:val="none"/>
        </w:rPr>
        <w:t>3</w:t>
      </w:r>
      <w:r>
        <w:rPr>
          <w:rFonts w:cs="Times New Roman" w:ascii="Times New Roman" w:hAnsi="Times New Roman"/>
        </w:rPr>
        <w:t xml:space="preserve"> к настоящему Регламенту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  Формы заявлений доступны для копирования и заполнения в электронном виде на Едином портале государственных и муниципальных услуг, на официальном сайте Администрации городского округа Шуя в сети Интернет (http:// </w:t>
      </w:r>
      <w:hyperlink r:id="rId16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www.okrugshuya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 заявлением о предоставлении муниципальной услуги Заявитель вправе представить по собственной инициативе нижеперечисленные документы, при этом указанные документы не могут быть затребованы у Заявите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кадастровый план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документ о правах на земельный участок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иска из ЕГРП  на исходный земельный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домление об отсутствии в ЕГРП запрашиваемых сведений о зарегистрированных правах на указанный земельный участок;</w:t>
      </w:r>
      <w:bookmarkStart w:id="0" w:name="Par117"/>
      <w:bookmarkEnd w:id="0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утвержденный проект межевания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Заявление и прилагаемые  к нему документы по выбору заявителя могут быть поданы или направлены в уполномоченный орган лично, через МФЦ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на личном приеме в КУМИ или МФЦ вместе с копиями документов, предусмотренными пунктом 28 настоящего Регламента, Заявителем (Заявителями) должны быть представлены их оригиналы для сли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Заявление и необходимые для получения муниципальной услуги документы, предусмотренные пунктом 28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удостоверяется простой электронной подписью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гражданином, - усиленной квалифицированной электронной подписью нотариу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Администрация городского округа Шу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Основания для отказа в приеме заявления и документов, необходимые для предоставления муниципальной услуги, отсутствуют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возврата заявления Заявителю о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Основаниями  для возврата  заявления Заявителю по предоставлению муниципальной услуги призн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в заявлении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округа Шуя, в соответствии с действующим законодательством ист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ены не заверенные копии документов или копии документов, которые должны быть представлены в подлиннике;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, поданное в электронном виде, не подписано усиленной квалифицированной подписью либо не подтверждена ее подлин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носит анонимный характер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не поддается прочтению или содержит ненормативную лекси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емельного участка, в отношении которого подано заявление, не установлены в соответствии с действующи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заявления требованиям пункта 27 настояще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заявлению не приложены документы, предусмотренные пунктом 28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При наличии оснований  для возврата заявления Заявителю, КУМИ в течение 10 календарных дней со дня поступления заявления о предоставлении муниципальной услуги, возвращает копию заявления Заявителю с указанием всех причин возврата зая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Основаниями для отказа в предоставлении муниципальной услуги призн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заявление о перераспределении земельных участков подано в случаях, не предусмотренных пунктом 1 статьи 39.28 Земельного кодекса РФ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 указанны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 или объекта, размещенного в соотвествии с пунктом 3 ст.39.36 Земельного кодекса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 если такое перераспределение осуществляется п.4 ст.39.20 Земельного кодекса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<w:br/>
        <w:t xml:space="preserve">    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раницы земельного участка, находящегося в частной собственности, подлежат уточнению в соответствии с Федеральным законом от 13.07.2015 г. №218-ФЗ «О государственной регистрации недвижимо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</w:rPr>
        <w:t>имеются основания для отказа в утверждении схемы расположения земельного участка, предусмотренные пунктом 16 статьи 11.10 Земельного кодекса РФ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</w:rPr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, предусмотренных статьей 11.9 Земельного кодекса РФ,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Письмо о возврате заявления, об отказе в предоставлении муниципальной услуги подписывается заместителем Главы Администрации городского округа Шуя, курирующим работу КУМИ и выдается специалистом КУМИ Заявителю лично, либо направляется простым почтовым отправлением по адресу, указанному в заявлении- в случае подачи заявления лично в Администрацию городского округа Шуя,  по адресу электронной почты- если заявление поступило по электронной почте, в случае если заявление поступило через МФЦ -выдается через МФЦ, с указанием причин отка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Основания для приостановления муниципальной услуги отсутству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яв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Максимальное время ожидания в очереди при личной подаче запроса о предоставлении муниципальной услуги составляет не более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предназначенным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Предоставление муниципальных услуг осуществляется в специально выделенных для этих целей помещениях  в Администрации городского округа Шуя и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Местах для ожидания оборудуются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Для Заявителя, находящегося на приеме, должно быть предусмотрено место для раскладки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вные права возможности при получении муниципальной услуги  для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предоставляемой гражданам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 актуальность информирования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и требований стандарт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жалоб на решения, действия (бездействие) должностных лиц Администрации городского округа Шуя  и муниципальных служащих в ходе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а территории, прилегающей к зданию , в котором осуществляется оказание муниципальной услуги, мест для парковки  специальных автотранспортных средств инвали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озможности получения инвалидами помощи (при необходимости)  от работников организации  для преодоления барьеров, мешающих получению услуг наравне  с други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я требования стандарта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При получении муниципальной услуги Заявитель осуществляет не более 2 взаимодействий с должностными лицами Администрации городского округа Шуя, МФЦ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подаче заявления и прилагаемых к нему документов в Администрацию городского  округа Шуя,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получении результата предоставления муниципальной услуги в Администрации городского округа Шуя,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Продолжительность каждого взаимодействия не должна превышать 15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одолжительность ожидания в очереди при обращении Заявителя в Администрацию городского округа Шуя для получения муниципальной услуги не может превышать 15 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УМИ осуществляется МФЦ без участия Заявителя в соответствии с нормативными правовыми актами и соглашением о взаимодействии между Администрацией городского округа Шуя и МФЦ, заключенным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Организация предоставления муниципальной услуги на базе МФЦ осуществляется после вступления в силу  соглашения о взаимодействии между Администрацией городского округа Шуя и МФЦ, заключенным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городского округа Шуя (при налич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При предоставлении муниципальной услуги специалистами МФЦ, осуществляющими прием документов, представленных для получения муниципальной услуги, выполняются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определяет предмет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одит проверку полномочий лица, подающего докумен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одит проверку правильности заполнения заявления  и соответствия представленных документов требованиям, указанном в настоящем Регламен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осуществляет сканирование представленных документов, формирует  все документы которые позволяют установить принадлежность документов конкретному заявителю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направляет копии документов и реестр документов в Администрацию городского округа Шуя на бумажных носителях (в случае необходимости обязательного предоставления оригиналов документов) -в течение 3 рабочих дней со дня обращения заявителя в МФЦ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При обнаружении несоответствия документов требованиям, указанным в настоящем  Регламенте, специалист МФЦ, осуществляющий прием документов, возвращает из заявителю для устранения выявленных недоста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По окончании приема документов специалист МФЦ выдает расписку в приеме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При указании заявителем места получения ответа (результата  предоставления у муниципальной  услуги) посредством МФЦ должностное лицо КУМИ, ответственное за подготовку ответа  по результатам рассмотрения представленных заявителем документов, направляет необходимые документы  в МФЦ для их последующей передаче заявителю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умажном носителе — в срок не более 3 дней со дня принятия решения о предоставлении (отказе в предоставлении) заявителю услуги , но не позднее 2 дней  до окончания срока 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 Специалист МФЦ, ответственный за выдачу документов, полученных от Администрации городского округа Шуя, отвечает за выдачу документов Заявителю. Срок исполнения муниципальной услуги заканчивается в день передачи результата  исполнения муниципальной услуги в МФЦ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. Заявитель имеет возможность получения муниципальной услуги в электронной форме с использованием Единого портала государственных и муниципальных услуг в ч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лучения информации о порядке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существления мониторинга ход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. При направлении запроса о предоставлении муниципальной услуги в электронной форме Заявитель формирует запрос о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а</w:t>
        </w:r>
      </w:hyperlink>
      <w:r>
        <w:rPr>
          <w:rFonts w:cs="Times New Roman" w:ascii="Times New Roman" w:hAnsi="Times New Roman"/>
        </w:rPr>
        <w:t xml:space="preserve"> № 63-ФЗ и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а</w:t>
        </w:r>
      </w:hyperlink>
      <w:r>
        <w:rPr>
          <w:rFonts w:cs="Times New Roman" w:ascii="Times New Roman" w:hAnsi="Times New Roman"/>
        </w:rPr>
        <w:t xml:space="preserve"> № 210-ФЗ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При направлении запроса о предоставлении муниципальной услуги в электронной форме Заявитель обязан приложить к запросу о предоставлении муниципальной услуги документы, указанные в пункте 28 настоящего Регламента. Заявитель имеет право по собственной инициативе приложить документы, предусмотренные пунктами 31,32 настоящего Регламента. Все документы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В течение 5 дней, с даты направления запроса о предоставлении муниципальной услуги в электронной форме, Заявитель предоставляет в Администрацию городского округа Шуя подлинные документы, представленные в пункте 28 настояще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подлинные документы, указанные в пунктах 31,32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 Состав, последовательность и сроки выполн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 принятие решения о предоставлении (об отказе предоставления)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 выдача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момента реализации технической возможности административная процедура, указанная в </w:t>
      </w:r>
      <w:hyperlink w:anchor="Par26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ункте 1</w:t>
        </w:r>
      </w:hyperlink>
      <w:r>
        <w:rPr>
          <w:rFonts w:cs="Times New Roman" w:ascii="Times New Roman" w:hAnsi="Times New Roman"/>
        </w:rPr>
        <w:t>, может быть осуществлена в электронной форме посредством отправки заявления через личный кабинет единого портала государственных услуг Российской Федерации или регионального портала государственных и муниципальных услуг (функций)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Блок-схема последовательности действий при предоставлении муниципальной услуги представлена в Приложении № 4 к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прилагаемых к нему документов,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ередача на рассмотр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Основанием для начала выполнения административной процедуры является поступление в Администрацию городского округа Шуя или МФЦ заявления о предоставлении муниципальной услуги и прилагаемых к нему документов, представленных или направленных  Заявител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личного обращения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редством технических средств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  МФЦ посредством доставки заявления и документов курьером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Прием заявления и документов, необходимых для предоставления муниципальной услуги, осуществляют специалисты Администрации городского округа Шу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.Специалист Администрации городского округа Шуя,  в обязанности которого входят принятие документов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гистрирует заявление и приложенные к нему докумен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в случае личного обращения заявителя в Администрацию городского округа Шу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устанавливает предмет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оверяет наличие документа, подтверждающего полномочия представителя Заявителя, в случае, если с заявлением обращается представитель Заявителя, действующий от лица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осуществляет сверку копий представленных документов с их оригинал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авит отметку в приеме документов по желанию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При поступлении заявления и прилагаемых к нему документов посредством личного обращения Заявителя в МФЦ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устанавливает предмет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оверяет наличие документа, подтверждающего полномочия представителя Заявителя, в случае, если с заявлением обращается представитель Заявителя, действующий от лица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существляет сверку копий представленных документов с их оригинал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роверяет запрос и комплектность прилагаемых к нему документов на соответствие перечню документов, предусмотренных пунктом 28 и документов, прилагаемых Заявителем по собственной инициативе, предусмотренных пунктом 31,32 настояще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роверяет запрос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осуществляет прием запроса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 вручает копию описи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Сотрудник МФЦ, ответственный за организацию направления заявления и прилагаемых к нему документов в Администрацию городского округа Шуя, организует передачу заявления и документов, представленных Заявителем, в Администрацию городского округа Шуя в соответствии с заключенным соглашением о взаимодействии и порядком делопроизводства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Максимальное время приема заявления и прилагаемых к нему документов при личном обращении Заявителя не превышает 15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При отсутствии у Заявителя, обратившегося лично, заполненного заявления или не правильном его заполнении, специалист  КУМИ Администрации городского округа Шуя или МФЦ, ответственный за прием документов, консультирует Заявителя по вопросам заполнения запро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В случае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Администрации городского округа Шуя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осматривает электронные образы заявления о предоставлении муниципальной услуги и прилагаемых к нему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фиксирует дату получения заявления и прилагаемых к нему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в случае если заявление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, подписанные электронной подписью, либо представить в Администрацию городского округа Шуя подлинники документов (копии, заверенные в установленном порядке), указанных в пункте 28 настоящего Регламента, в срок, не превышающий 5 календарных дней с даты получения заявления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 и прилагаемых к нему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округа Шу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 в Администрации городского округа Шуя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я заявления и прилагаемых к нему документов сотрудником Администрации городского округа Шуя, ответственным за регистрацию поступившего заявления о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Способом фиксации результата исполнения административной процедуры является отметка на копии заявления о принятых у Заявителя документах, сделанная специалистом, на личном приеме (по желанию Заявителя) или уведомление о принятии заявления о предоставлении муниципальной услуги и прилагаемых документов в случае подачи заявления в электронном форме, получением Заявителем расписки от специалиста МФЦ  в предоставлении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 предварительное рассмотрение заявления и представленных документов</w:t>
      </w:r>
      <w:bookmarkStart w:id="1" w:name="_GoBack"/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Основанием для начала исполнения административной процедуры является поступление заявления и документов специалисту КУМИ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Специалист КУМИ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яет комплектность представленных заявителем документов по перечням документов, предусмотренных пунктом 28 и приложенных Заявителем по собственной инициативе, предусмотренных пунктом 31,32 настояще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В случае отсутствия у Заявителя документов, предусмотренных пунктом 31,32 настоящего Регламента, ответственный исполнитель в течение одного рабочего дня с даты поступления заявления, запрашивает их в уполномоченных государственных органах и органах местного самоуправления путем направления межведомственных запросов, оформленных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тупившие в порядке межведомственного информационного взаимодействия, приобщаются к заявлению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При наличии оснований, предусмотренных пунктом 38 настоящего Регламента, ответственный исполнитель возвращает копию заявления Заявителю с указанием причин возврата в течение 10 календарных дней со дня поступления заявления о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 поступление заявления и документов, проверенных на отсутствие оснований для возврата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. Межведомственный запрос о предоставлении документов и информации осуществляется специалистом КУМИ, ответственным за осуществление межведомственного информационного взаимодей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.  Межведомственный запрос формируется и направляется в форме электронного документа, подписанного </w:t>
      </w:r>
      <w:hyperlink r:id="rId19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через специалистов, осуществляющих прием и выдачу документов, а также любим доступным способом, предусмотренным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формирования и направления запроса составляет 2 рабочих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При подготовке межведомственного запроса специалист КУМИ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Для предоставления муниципальной услуги специалист КУМИ направляет межведомственные запросы в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Федеральную налоговую служб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Федеральную службу государственной регистрации, кадастра и картограф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КУМИ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В случае непоступления ответа на межведомственный запрос в установленный срок в КУМИ, принимаются меры, предусмотренные законодательством Российской Федерации, субъекта Ивановской области, муниципаль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едоставлении (об отказе в предоставлении) муниципальной услуги и подготовка результа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. Основанием для начала административной процедуры по принятию решения о предоставлении (об отказе в предоставлении) муниципальной услуги и подготовке результата является сформированный специалистом КУМИ, ответственным за подготовку документов по муниципальной услуге, пакет документов, указанных в пунктах 28, 31 и 32 настоящего Регла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ах 40,41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Специалист, ответственный за исполнение муниципальной услуги по результатам рассмотрения заявления осуществляет одно из следующих действ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инимает решение об отказе в предоставлении муниципальной услуги и подготавливает проект письма об отказе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постановления об утверждении схемы расположения земельного участка на кадастровом плане территории 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роект уведомления о согласии на заключение соглашения о перераспределении земельных учас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 Проект постановления об утверждении схемы предоставляется на подпись Главе городского округа Шуя. Проект уведомления о согласии на заключение соглашения о перераспределении земельных участков либо отказ  в предоставлении муниципальной услуги подписывает заместитель главы Администрации городского округа Шуя, курирующий КУ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</w:t>
      </w:r>
      <w:bookmarkStart w:id="2" w:name="redstr282"/>
      <w:bookmarkStart w:id="3" w:name="redstr281"/>
      <w:bookmarkEnd w:id="2"/>
      <w:bookmarkEnd w:id="3"/>
      <w:r>
        <w:rPr>
          <w:rFonts w:cs="Times New Roman" w:ascii="Times New Roman" w:hAnsi="Times New Roman"/>
        </w:rPr>
        <w:t xml:space="preserve">  Глава городского округа Шуя подписывает проект постановления, после чего передает на регистрацию в соответствии с инструкцией по делопроизвод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Подготовленные Постановления, проект соглашения являющиеся результатом предоставления муниципальной услуги, направляются Заявителю или его уполномоченному представителю способами, указанными в зая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Результатом административной процедуры по принятию решения о предоставлении (об отказе в предоставлении) муниципальной услуги и подготовка результата, является выдача (направление) одного из вариантов результата муниципальной услуги, указанных в пункте 17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Основанием для начала административной процедуры является поступление специалисту, ответственному за подготовку документов по муниципальной услуге, одного из документов, указанных в пункте 17 административного регламента, являющихся результатами муниципальной услуги после осуществления регистрации в журнале регистрации исходящей корреспонденции и (или) в информационной системе Администрации городского округа Шу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 в Администрацию городского округа Шу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 в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на адрес заявителя, указанный в заявл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личный кабинет на Едином портале государственных и муниципальных услуг или Портале государственных и муниципальных услуг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В случае указания заявителем на получение результата в МФЦ, специалист КУМИ, ответственный за предоставление муниципальной услуги направляет результат предоставления муниципальной услуги в МФЦ срок, установленный в соглашении, заключенным между Администрацией городского округа Шуя и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Выдача документа, являющегося результатом предоставления муниципальной услуги, осуществляется сотрудником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3 календарных дней со дня утверждения постановления или регистрации письма об отказ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копии постановления с приложением заверенной копии такого постановления или письма об отказе в предоставлении муниципальной услуги или передача документов в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Текущий контроль осуществляется путем проведения ответственными должностными лицами структурных подразделений Администрации городского округа Шу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оведения плановых провер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ссмотрения жалоб на действия (бездействие) должностных лиц  Администрации городского округа Шуя, ответственных за предоставление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ского округа Шу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городского округа Шуя и земельного комитета Администрации городского округа Шуя, ответственных за предоставление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По результатам проведенных проверок, в случае выявления нарушений соблюдения положений регламента, виновные должностные лица Администрации городского округа Шу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 Персональная ответственность должностных лиц Администрации городского округа Шуя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округа Шу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7. Заявитель имеет право на досудебное (внесудебное) обжалование действий (бездействия) должностных лиц </w:t>
      </w:r>
      <w:r>
        <w:rPr>
          <w:rFonts w:cs="Times New Roman" w:ascii="Times New Roman" w:hAnsi="Times New Roman"/>
          <w:color w:val="000000"/>
        </w:rPr>
        <w:t xml:space="preserve"> Комитета</w:t>
      </w:r>
      <w:r>
        <w:rPr>
          <w:rFonts w:cs="Times New Roman" w:ascii="Times New Roman" w:hAnsi="Times New Roman"/>
        </w:rPr>
        <w:t>, а также решений, принятых ими в ходе оказа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8. Заявитель может обратиться с жалобой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1) нарушения срока регистрации запроса о предоставлении муниципальной услуги, запроса, указанного в статье 15.1  Федерального закона 27.07.2010 N 210-ФЗ «Об организации предоставления государственных и муниципальных услуг» (далее-Закон 210-ФЗ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2)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настоящей муниципальной услуге в полном объеме в порядке, определенном частью 1.3. статьи 16  Закона 210-Ф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4)  отказа в приеме документов, у заявителя, предоставление которых предусмотрено нормативными правовыми актами Российской Федерации,  муниципальными правовыми актами городского округа Шуя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5) отказа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муниципальными правовыми актами городского округа Шу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е в полном объеме в порядке, определенном частью 1.3. статьи 16 Закона 210-Ф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6)затребования с заявителя при предоставлении  муниципальной услуги платы, не предусмотренной нормативными правовыми актами Российской Федерации, муниципальными правовыми актами городского округа Шу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7) отказа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. ст.16</w:t>
      </w:r>
      <w:r>
        <w:rPr>
          <w:rFonts w:eastAsia="Arial" w:cs="Times New Roman" w:ascii="Times New Roman" w:hAnsi="Times New Roman"/>
          <w:color w:val="0000FF"/>
        </w:rPr>
        <w:t xml:space="preserve"> </w:t>
      </w:r>
      <w:r>
        <w:rPr>
          <w:rFonts w:eastAsia="Arial" w:cs="Times New Roman" w:ascii="Times New Roman" w:hAnsi="Times New Roman"/>
        </w:rPr>
        <w:t>Закона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е в полном объеме в порядке, определенном частью 1.3. статьи 16  Закона 210-Ф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8) нарушения срока или порядка выдачи документов по результатам предоставления 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9) приостановления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  муниципальными правовыми актами городского округа Шу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е в полном объеме в порядке, определенном  частью 1.3. статьи 16  Закона 210-Ф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Закона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е в полном объеме в порядке, определенном частью 1.3. статьи 16 Закона №210-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9, 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. статьи 16 Закона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 частью 1.1. статьи 16 Закона 210-Ф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частью 1.1. статьи 16 Закона 210-ФЗ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0.</w:t>
      </w:r>
      <w:r>
        <w:rPr>
          <w:rFonts w:eastAsia="Arial" w:cs="Times New Roman" w:ascii="Times New Roman" w:hAnsi="Times New Roman"/>
        </w:rPr>
        <w:t xml:space="preserve"> Жалоба подается в письменной форме на бумажном носителе, в электронной форме в Комитет, в Муниципальное казенное учреждение городского округа Шуя «Многофункциональный центр предоставления государственных и муниципальных услуг» (далее-МФЦ) либо в Администрацию городского округа Шуя. Жалоба .может быть направлена по почте, через МФЦ, с использованием информационно-телекоммуникационной сети «Интернет» на сайт городского округа Шу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е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е и действия (бездействие) организаций, предусмотренных частью 1.1. статьи 16</w:t>
      </w:r>
      <w:r>
        <w:rPr>
          <w:rFonts w:eastAsia="Arial" w:cs="Times New Roman" w:ascii="Times New Roman" w:hAnsi="Times New Roman"/>
          <w:color w:val="0000FF"/>
        </w:rPr>
        <w:t xml:space="preserve"> </w:t>
      </w:r>
      <w:r>
        <w:rPr>
          <w:rFonts w:eastAsia="Arial" w:cs="Times New Roman" w:ascii="Times New Roman" w:hAnsi="Times New Roman"/>
        </w:rPr>
        <w:t>Закона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</w:rPr>
        <w:t xml:space="preserve">121. Администрацию городского округа Шуя. Жалоба на решение и действия (бездействие) работника МФЦ подаются руководителю этого МФЦ. Жалоба на решение и действия (бездействие) МФЦ подаются в Администрацию городского округа Шуя. Жалоба на решение и действия (бездействие) работников организаций, предусмотренных </w:t>
      </w:r>
      <w:hyperlink r:id="rId20">
        <w:r>
          <w:rPr>
            <w:rStyle w:val="InternetLink"/>
            <w:rFonts w:eastAsia="Arial" w:cs="Times New Roman" w:ascii="Times New Roman" w:hAnsi="Times New Roman"/>
          </w:rPr>
          <w:t>частью 1.1 статьи 16</w:t>
        </w:r>
      </w:hyperlink>
      <w:r>
        <w:rPr>
          <w:rFonts w:eastAsia="Arial" w:cs="Times New Roman" w:ascii="Times New Roman" w:hAnsi="Times New Roman"/>
        </w:rPr>
        <w:t xml:space="preserve"> Закона 210-ФЗ подаются руководителям этих организаций.  Жалоба должна быть рассмотрена председателем Комитета  в течение 15 рабочих дней со дня ее регистрации в органе, в которой подается жалоба,</w:t>
      </w:r>
      <w:r>
        <w:rPr>
          <w:rFonts w:cs="Times New Roman" w:ascii="Times New Roman" w:hAnsi="Times New Roman"/>
        </w:rPr>
        <w:t xml:space="preserve">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r>
        <w:rPr>
          <w:rFonts w:eastAsia="Arial" w:cs="Times New Roman" w:ascii="Times New Roman" w:hAnsi="Times New Roman"/>
        </w:rPr>
        <w:t>частью 1.1. статьи 16 Закона 210-ФЗ</w:t>
      </w:r>
      <w:r>
        <w:rPr>
          <w:rFonts w:cs="Times New Roman" w:ascii="Times New Roman" w:hAnsi="Times New Roman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2. На стадии досудебного обжалования действий (бездействия) должностных лиц Комитета, уполномоченных на предоставление муниципальной услуги, а также решений, принятых в ходе оказания муниципальной услуги,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ые документы и информация предоставляются заявителю Комитетом в течение 10 рабочих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3. По результатам рассмотрения жалобы 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городского округа Шу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2) в удовлетворении жалобы отказыв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Times New Roman" w:ascii="Times New Roman" w:hAnsi="Times New Roman"/>
        </w:rPr>
        <w:t>124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 жало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5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ргана, указанного в п.5.4. настоящего регламента незамедлительно направляет имеющиеся материалы в органы прокуратур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6. В случае признания жалобы подлежащей удовлетворению в ответе заявителю, указанном в п.5.8. настоящего регламента, дается информация о действиях, осуществляемых Комитетом, МФЦ либо организацией, предусмотренной частью 1.1 статьи 16 Закона №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10101"/>
        </w:rPr>
        <w:t xml:space="preserve"> </w:t>
      </w:r>
      <w:r>
        <w:rPr>
          <w:rFonts w:cs="Times New Roman" w:ascii="Times New Roman" w:hAnsi="Times New Roman"/>
          <w:bCs/>
        </w:rPr>
        <w:t>Справочная информ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месте нахождения, графике работы, контактных телефонах,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ресах электронной почты Комитета  по управлению муниципальным имуществом Администрации городского округа Шуя  , его структурных подразделений, многофункциональных центров и организаций, участвующих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Администрация городского округа Шу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155900 Ивановская область, город Шуя, ул. Советская, д. 48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Комитета  по управлению муниципальным имуществом Администрации городского округа Шуя 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7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едельник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ятница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6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ббот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кресенье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риема Заявителей при подаче заявления на предоставление муниципальной услуги в Комитета  по управлению муниципальным имуществом Администрации городского округа Шуя 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7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едельник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ятница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6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ind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ббот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кресенье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Комитета  по управлению муниципальным имуществом Администрации городского округа Шуя : 155900, Ивановская область, город Шуя, ул. Советская, д. 4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 (49351) 4-16-15, 4-12-09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 Комитета  по управлению муниципальным имуществом Администрации городского округа Шуя  в информационно-коммуникационной сети «Интернет» (далее – сеть Интернет): (http:// www.okrugshuya.ru/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электронной почты Комитета  по управлению муниципальным имуществом Администрации городского округа Шуя  в сети Интернет: admin@okrugshuya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Комитет по управлению муниципальным имуществом Комитета  по управлению муниципальным имуществом Администрации городского округа Шуя  Комитета  по управлению муниципальным имуществом Администрации городского округа Шу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земельного комитета Комитета  по управлению муниципальным имуществом Администрации городского округа Шуя : Ивановская область, город Шуя, ул. Советская, д. 4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земельного комитета Комитета  по управлению муниципальным имуществом Администрации городского округа Шуя 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7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едельник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7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ятница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6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 обеденный переры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ббот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кресенье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риема заявителей специалистами земельного комитета Комитета  по управлению муниципальным имуществом Администрации городского округа Шуя  осуществляется в здании многофункционального центра предоставления государственных и муниципальных услуг по адресу: г. Шуя, ул. 1-я Московская, дом 56, окно 15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7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2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земельного комите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2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земельного комите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 – 12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5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земельного комите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ятница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уббот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кресенье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земельного комитета Комитета  по управлению муниципальным имуществом Администрации городского округа Шуя :155900, Ивановская область, город Шуя, ул. Советская, д. 4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: 8 (49352) 4-15-07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Адрес электронной почты:</w:t>
      </w:r>
      <w:r>
        <w:rPr>
          <w:rFonts w:cs="Times New Roman" w:ascii="Times New Roman" w:hAnsi="Times New Roman"/>
          <w:szCs w:val="24"/>
          <w:lang w:val="en-US"/>
        </w:rPr>
        <w:t>zemeln</w:t>
      </w:r>
      <w:r>
        <w:rPr>
          <w:rFonts w:cs="Times New Roman" w:ascii="Times New Roman" w:hAnsi="Times New Roman"/>
          <w:szCs w:val="24"/>
        </w:rPr>
        <w:t>@okrugshuya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 Многофункциональные центры, расположенные на территории городского округа Шу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многофункциональных центров, расположенных на территории городского округа Шу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ая область, город Шуя, ул. 1-я Московская, дом 56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МФЦ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7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едельник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 на обе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.00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 на обе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20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 на обе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00 –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 на обе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 на обе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 – 15.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 на обе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6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многофункционального центра: 155900, Ивановская область, город Шуя, ул. 1-я Московская, д. 5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 8 (49351) 60-33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многофункционального центра в сети Интернет: 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: E-mail: </w:t>
      </w:r>
      <w:hyperlink r:id="rId21">
        <w:r>
          <w:rPr>
            <w:rStyle w:val="InternetLink"/>
            <w:rFonts w:cs="Times New Roman" w:ascii="Times New Roman" w:hAnsi="Times New Roman"/>
            <w:szCs w:val="24"/>
            <w:lang w:val="en-US" w:eastAsia="ru-RU" w:bidi="hi-IN"/>
          </w:rPr>
          <w:t>mfc-shuya@mail.ru</w:t>
        </w:r>
      </w:hyperlink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10101"/>
        </w:rPr>
      </w:pPr>
      <w:r>
        <w:rPr>
          <w:rFonts w:eastAsia="Liberation Serif" w:cs="Liberation Serif"/>
          <w:color w:val="010101"/>
        </w:rPr>
        <w:t xml:space="preserve"> </w:t>
      </w:r>
      <w:r>
        <w:rPr>
          <w:color w:val="010101"/>
        </w:rPr>
        <w:t xml:space="preserve">к административному регламенту 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иповая форма заяв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Главе городского округа Шу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гражда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 заявителя с указанием индекса; место жительства заявителя с указанием индекса (в случае если заявитель проживает не по месту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, контактный телефон, адрес электронной почты)</w:t>
      </w:r>
    </w:p>
    <w:p>
      <w:pPr>
        <w:pStyle w:val="ConsPlusNonformat"/>
        <w:widowControl/>
        <w:tabs>
          <w:tab w:val="clear" w:pos="720"/>
          <w:tab w:val="left" w:pos="368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юридическ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 и его полное официальное  наименование, ИНН, ОГР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тный почтовый адрес заявителя с указанием индекс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 поч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(сим) заключить соглашение о перераспределении земель и (или) земельных участ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емельном(ых) участке(ах): кадастровый номер земельного участка:</w:t>
        <w:br/>
        <w:t xml:space="preserve">  Реквизиты утвержденного проекта межевания территории, если</w:t>
        <w:br/>
        <w:t>перераспределение земельных участков планируется осуществить в соответствии с данным проектом:</w:t>
        <w:br/>
        <w:t xml:space="preserve"> </w:t>
        <w:br/>
        <w:t xml:space="preserve">Приложени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____ г.    __________________        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кумент, подтверждающий права (полномочия) предста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__»___________ 20____ г.  руководитель ___________    ________     ____________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. лица)         (подпись)       (расшифровка подписи)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кумент, подтверждающий права (полномочия) представителя)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униципальной услуги выдать следующим способом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личного обращения в Администрацию городского округа Шуя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форме документа на бумажном носителе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Обратная сторона заявления&gt;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       (Ф.И.О. заявителя, полностью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далее–Субъект),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(фамилия, имя, отчество (при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удостоверяющий личность_____________________ серия_______ № ____________,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вид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кем и когд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Комитета  по управлению муниципальным имуществом Администрации городского округа Шуя  (далее – Оператор), зарегистрированному по адресу: г. Шуя, ул. Советская, 48 на обработку своих персональных данных, на следующих условиях: </w:t>
      </w:r>
    </w:p>
    <w:p>
      <w:pPr>
        <w:pStyle w:val="ConsPlusNonformat"/>
        <w:widowControl/>
        <w:numPr>
          <w:ilvl w:val="0"/>
          <w:numId w:val="3"/>
        </w:numPr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Субъекта исключительно в целях проверки сведений, содержащихся в представленных мною документах, и на использование моих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передаваемых Оператору на обработку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нтактного телефона;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может быть отозвано Субъектом в любой момент по соглашению сторон. </w:t>
        <w:br/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 14 Федерального закона от 27.06.2006 №152-ФЗ «О персональных данных»). 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 г.          ____________________ 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ФИО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ознакомлен (а) с положениями Федерального закона от 27.07.2006 № 152-ФЗ </w:t>
        <w:br/>
        <w:t>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«____»____________ 20__ г.          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 xml:space="preserve">к административному регламенту                  </w:t>
      </w:r>
    </w:p>
    <w:p>
      <w:pPr>
        <w:pStyle w:val="Normal"/>
        <w:jc w:val="center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 xml:space="preserve">Блок схе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 xml:space="preserve">Обращение заявителя о </w:t>
      </w:r>
      <w:r>
        <w:rPr>
          <w:rFonts w:eastAsia="Courier New" w:cs="Times New Roman" w:ascii="Times New Roman" w:hAnsi="Times New Roman"/>
          <w:color w:val="010101"/>
        </w:rPr>
        <w:t xml:space="preserve">    заключении соглашения о перераспределении земель и (или) земельных участ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</w:t>
      </w:r>
      <w:r>
        <w:rPr>
          <w:rFonts w:cs="Times New Roman" w:ascii="Times New Roman" w:hAnsi="Times New Roman"/>
          <w:color w:val="010101"/>
        </w:rPr>
        <w:t>Рассмотрение обращения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       </w:t>
      </w:r>
      <w:r>
        <w:rPr>
          <w:rFonts w:eastAsia="Courier New" w:cs="Times New Roman" w:ascii="Times New Roman" w:hAnsi="Times New Roman"/>
          <w:color w:val="010101"/>
        </w:rPr>
        <w:t>↓</w:t>
      </w:r>
      <w:r>
        <w:rPr>
          <w:rFonts w:eastAsia="Times New Roman" w:cs="Times New Roman" w:ascii="Times New Roman" w:hAnsi="Times New Roman"/>
          <w:color w:val="010101"/>
        </w:rPr>
        <w:t xml:space="preserve">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10101"/>
        </w:rPr>
        <w:t>↓</w:t>
      </w:r>
      <w:r>
        <w:rPr>
          <w:rFonts w:eastAsia="Times New Roman" w:cs="Times New Roman" w:ascii="Times New Roman" w:hAnsi="Times New Roman"/>
          <w:color w:val="010101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                                                                       </w:t>
      </w:r>
      <w:r>
        <w:rPr>
          <w:rFonts w:eastAsia="Courier New" w:cs="Times New Roman" w:ascii="Times New Roman" w:hAnsi="Times New Roman"/>
          <w:color w:val="010101"/>
        </w:rPr>
        <w:t>Отказ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>Подготовка проекта По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 </w:t>
      </w:r>
      <w:r>
        <w:rPr>
          <w:rFonts w:eastAsia="Times New Roman" w:cs="Times New Roman" w:ascii="Times New Roman" w:hAnsi="Times New Roman"/>
          <w:color w:val="010101"/>
        </w:rPr>
        <w:t xml:space="preserve">и проекта соглашения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                                                                           </w:t>
      </w:r>
      <w:r>
        <w:rPr>
          <w:rFonts w:eastAsia="Courier New" w:cs="Times New Roman" w:ascii="Times New Roman" w:hAnsi="Times New Roman"/>
          <w:color w:val="010101"/>
        </w:rPr>
        <w:t>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10101"/>
        </w:rPr>
        <w:t xml:space="preserve">Уведомление заявителя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10101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10101"/>
            <w:lang w:val="en-US"/>
          </w:rPr>
          <w:t xml:space="preserve">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8295" w:leader="none"/>
      </w:tabs>
      <w:overflowPunct w:val="tru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sz w:val="28"/>
      <w:szCs w:val="28"/>
      <w:lang w:eastAsia="ru-RU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overflowPunct w:val="tru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Rtejustify">
    <w:name w:val="rtejustify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У Обычный стиль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540" w:leader="none"/>
        <w:tab w:val="left" w:pos="709" w:leader="none"/>
      </w:tabs>
      <w:ind w:left="0" w:right="0" w:firstLine="540"/>
      <w:jc w:val="righ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2689AB169020F28AF3381S325P" TargetMode="External"/><Relationship Id="rId3" Type="http://schemas.openxmlformats.org/officeDocument/2006/relationships/hyperlink" Target="consultantplus://offline/ref=5695247BC98A6DD160206D75FB46545EC1679DB56750582AFE668F3019S423P" TargetMode="External"/><Relationship Id="rId4" Type="http://schemas.openxmlformats.org/officeDocument/2006/relationships/hyperlink" Target="consultantplus://offline/ref=5695247BC98A6DD160206D75FB46545EC16698B46355582AFE668F3019S423P" TargetMode="External"/><Relationship Id="rId5" Type="http://schemas.openxmlformats.org/officeDocument/2006/relationships/hyperlink" Target="consultantplus://offline/ref=5695247BC98A6DD160206D75FB46545EC16698B76251582AFE668F3019S423P" TargetMode="External"/><Relationship Id="rId6" Type="http://schemas.openxmlformats.org/officeDocument/2006/relationships/hyperlink" Target="consultantplus://offline/ref=5695247BC98A6DD160206D75FB46545EC1669BB46755582AFE668F3019S423P" TargetMode="External"/><Relationship Id="rId7" Type="http://schemas.openxmlformats.org/officeDocument/2006/relationships/hyperlink" Target="consultantplus://offline/ref=5695247BC98A6DD160206D75FB46545EC1669BB46755582AFE668F3019S423P" TargetMode="External"/><Relationship Id="rId8" Type="http://schemas.openxmlformats.org/officeDocument/2006/relationships/hyperlink" Target="consultantplus://offline/ref=5695247BC98A6DD160206D75FB46545EC1679DB5675D582AFE668F3019S423P" TargetMode="External"/><Relationship Id="rId9" Type="http://schemas.openxmlformats.org/officeDocument/2006/relationships/hyperlink" Target="consultantplus://offline/ref=5695247BC98A6DD160206D75FB46545EC1669BB46755582AFE668F3019S423P" TargetMode="External"/><Relationship Id="rId10" Type="http://schemas.openxmlformats.org/officeDocument/2006/relationships/hyperlink" Target="consultantplus://offline/ref=5695247BC98A6DD160206D75FB46545EC16599B46A57582AFE668F3019S423P" TargetMode="External"/><Relationship Id="rId11" Type="http://schemas.openxmlformats.org/officeDocument/2006/relationships/hyperlink" Target="consultantplus://offline/ref=5695247BC98A6DD160206D75FB46545EC16599B46A57582AFE668F3019S423P" TargetMode="External"/><Relationship Id="rId12" Type="http://schemas.openxmlformats.org/officeDocument/2006/relationships/hyperlink" Target="consultantplus://offline/ref=5695247BC98A6DD160206D75FB46545EC16599B46A57582AFE668F3019S423P" TargetMode="External"/><Relationship Id="rId13" Type="http://schemas.openxmlformats.org/officeDocument/2006/relationships/hyperlink" Target="consultantplus://offline/ref=5695247BC98A6DD160206D75FB46545EC16595B5665C582AFE668F3019S423P" TargetMode="External"/><Relationship Id="rId14" Type="http://schemas.openxmlformats.org/officeDocument/2006/relationships/hyperlink" Target="consultantplus://offline/ref=5695247BC98A6DD160207378ED2A0851C46BC3B9675C5478A739D46D4E4A420BSF2FP" TargetMode="External"/><Relationship Id="rId15" Type="http://schemas.openxmlformats.org/officeDocument/2006/relationships/hyperlink" Target="consultantplus://offline/ref=5695247BC98A6DD160207378ED2A0851C46BC3B96A5D5475A539D46D4E4A420BSF2FP" TargetMode="External"/><Relationship Id="rId16" Type="http://schemas.openxmlformats.org/officeDocument/2006/relationships/hyperlink" Target="http://www.okrugshuya.ru/" TargetMode="External"/><Relationship Id="rId17" Type="http://schemas.openxmlformats.org/officeDocument/2006/relationships/hyperlink" Target="consultantplus://offline/ref=FFCF61B1203897002AE1EBBDD6BF3825CCC242D70BB300727A0349900Bw5JBI" TargetMode="External"/><Relationship Id="rId18" Type="http://schemas.openxmlformats.org/officeDocument/2006/relationships/hyperlink" Target="consultantplus://offline/ref=FFCF61B1203897002AE1EBBDD6BF3825CCC242D70BB000727A0349900Bw5JBI" TargetMode="External"/><Relationship Id="rId19" Type="http://schemas.openxmlformats.org/officeDocument/2006/relationships/hyperlink" Target="consultantplus://offline/ref=E315252BDC0AD0963268E7F8A7D7F72EF7C52E8EA0C4631B0D39E1D45D490E9D50F3EACF07C94F92tA3FJ" TargetMode="External"/><Relationship Id="rId20" Type="http://schemas.openxmlformats.org/officeDocument/2006/relationships/hyperlink" Target="consultantplus://offline/ref=EEEE50BA3FB0E53968B079F8E2C99FF711183A72BABC23FB454A1172AC0E17B7C10A6961964B8F5CY511J" TargetMode="External"/><Relationship Id="rId21" Type="http://schemas.openxmlformats.org/officeDocument/2006/relationships/hyperlink" Target="mailto:mfc-shuya@mail.ru" TargetMode="External"/><Relationship Id="rId22" Type="http://schemas.openxmlformats.org/officeDocument/2006/relationships/hyperlink" Target="consultantplus://offline/ref=74AA09B5E4783483442D263106871BDA569F71A6FF58E8A9047C581AEFE610FBDCD42ADEFC9BC80C0B705091CFE25BC1B0136FCA8D11l2y2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асаткина Ирина Германовна</cp:lastModifiedBy>
  <cp:lastPrinted>1995-11-21T17:41:00Z</cp:lastPrinted>
  <dcterms:modified xsi:type="dcterms:W3CDTF">2021-11-17T07:10:00Z</dcterms:modified>
  <cp:revision>2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