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1562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8" t="-1611" r="-1928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0.2021  №  1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(тарифов) на платные услуги (товары), оказываемые  МБДОУ «Детский сад № 8»  комбинированного вида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   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МБДОУ «Детский сад № 8» документами Администрация городского округа Шуя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ноября 2021 года цены (тарифы) на услуги (товары), оказываемые МБДОУ «Детский сад №8» комбинированного ви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П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Шуя                                                            Л.В.Бур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городского округа Шуя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от 20.10.2021 №  1116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ны (тарифы) на услуги,  оказываемые МБДОУ «Детский сад № 8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2"/>
        <w:gridCol w:w="1438"/>
        <w:gridCol w:w="1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Цена за единицу измерения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готовка к школе»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-студия «Палитра»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жок «Пластилиновая сказка»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жок «3Д-моделирование»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ая секция «Маленький боец»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етский фитнес» (при длительности занятия 30 ми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6:00Z</dcterms:modified>
  <cp:revision>2</cp:revision>
  <dc:subject/>
  <dc:title>РОССИЙСКАЯ                ФЕДЕРАЦИЯ</dc:title>
</cp:coreProperties>
</file>