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11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2" t="-1805" r="-2442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10.2021   № 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Шуя Ивановской области от  11.09.2020  № 975  «Об установлении цен (тарифов) на работы и услуги, выполняемые                                       МУ «Архив городского округа Шу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документами   МУ «Архив городского округа Шуя» Администрация городского округа Шу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01.01.2022 года изменения в приложение к постановлению Администрации городского округа Шуя Ивановской области от  11.09.2020    № 975  «Об установлении цен (тарифов) на работы и услуги, выполняемые  МУ «Архив городского округа Шуя»,  изложив п. 1 приложения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285"/>
        <w:gridCol w:w="1620"/>
        <w:gridCol w:w="1440"/>
        <w:gridCol w:w="1235"/>
      </w:tblGrid>
      <w:tr>
        <w:trPr>
          <w:trHeight w:val="12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видов работ 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12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змерения, 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Примеча-ние</w:t>
            </w:r>
          </w:p>
        </w:tc>
      </w:tr>
      <w:tr>
        <w:trPr>
          <w:trHeight w:val="136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ранение документов постоянного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временного срока хранения, в т.ч. принятых </w:t>
            </w:r>
            <w:r>
              <w:rPr/>
              <w:t>ранее истечения срока ведомственного хранения (в меся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анизационной работы, документационного и информационного обеспечения  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 настоящего  постановления возложить  на заместителя главы Администрации городского округа Шуя — руководителя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П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Шуя                                                              Л.В.Бурла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6:00Z</dcterms:modified>
  <cp:revision>2</cp:revision>
  <dc:subject/>
  <dc:title>РОССИЙСКАЯ                ФЕДЕРАЦИЯ</dc:title>
</cp:coreProperties>
</file>