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51689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5" t="-1828" r="-2275" b="-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04.10.2021  №  10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а на услугу посещения общественного туалета, оказываемую   МБУ «Управление благоустройства городского округа Шу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 с Уставом городского округа Шуя,  решением Думы городского округа Шуя от 30.09.2009 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в соответствии с  документами, представленными  МБУ «Управление благоустройства городского округа Шуя»,  Администрация городского округа Шуя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eastAsia="ru-RU"/>
        </w:rPr>
        <w:t>Установить тариф на услугу посещения общественного туалета,  оказываемую МБУ «Управление благоустройства городского округа Шуя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правлению организационной работы, документационного и информационного обеспечения  Администрации городского округа Шуя опубликовать и разместить настоящее постановление на официальном сайте городского округа Шу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4.10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становления возложить на первого заместителя главы Администрации городского округа Шуя по вопросам городского хозяй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ип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Шуя                                                                Л.В.Бур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городского округа Шуя                                                                                                                            от  04.10.2021  №  105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риф на услугу посещения общественного туалета,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ываемую МБУ «Управление благоустройства городского округа Шу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4006"/>
        <w:gridCol w:w="2374"/>
        <w:gridCol w:w="240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измерения, рублей (с НДС)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щественного туалета, находящегося по адресу: г.Шуя, пл.Революции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етям до 6 лет (включительно) услуга по посещению общественного туалета оказывается беспла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1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6:00Z</dcterms:created>
  <dc:creator>Плановый отдел</dc:creator>
  <dc:description/>
  <cp:keywords/>
  <dc:language>en-US</dc:language>
  <cp:lastModifiedBy>Надежда</cp:lastModifiedBy>
  <cp:lastPrinted>1995-11-21T17:41:00Z</cp:lastPrinted>
  <dcterms:modified xsi:type="dcterms:W3CDTF">2024-06-20T06:56:00Z</dcterms:modified>
  <cp:revision>2</cp:revision>
  <dc:subject/>
  <dc:title>РОССИЙСКАЯ                ФЕДЕРАЦИЯ</dc:title>
</cp:coreProperties>
</file>