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2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9.2021 № 974 </w:t>
      </w:r>
    </w:p>
    <w:p>
      <w:pPr>
        <w:pStyle w:val="Header"/>
        <w:tabs>
          <w:tab w:val="clear" w:pos="708"/>
          <w:tab w:val="left" w:pos="82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беспечения обучающихся с ограниченными возможностями здоровья, осваивающих адаптированные основные общеобразовательные программы на дому по заключению психолого-медико-педагогической комиссии, наборами продуктов питания в виде сухого па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7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, Уставом Администрации городского округа Шуя, Администрация городского округа Шуя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Утвердить порядок обеспечения питанием обучающихся с ограниченными возможностями здоровья, осваивающих адаптированные основные общеобразовательные программы на дому по заключению психолого-медико-педагогической комиссии, наборами продуктов питания в виде сухого пайка (далее – Порядок)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Муниципальным образовательным учреждениям городского округа Шуя применять настоящий Порядок при организации питания обучающихся с ограниченными возможностями здоровья, осваивающих адаптированные основные общеобразовательные программы на дому по заключению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и распространяет свое действие на правоотношения, возникшие с 01.09.2021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Шуя</w:t>
        <w:tab/>
        <w:tab/>
        <w:tab/>
        <w:tab/>
        <w:t>Н.В. Коряг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Шу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 № 9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еспечения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, осваивающих адаптированные основные общеобразовательные программы на дому по заключению психолого-медико-педагогической комиссии, наборами продуктов питания в виде сухого па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в целях обеспечения питанием обучающихся с ограниченными возможностями здоровья (далее – ОВЗ), осваивающих адаптированные основные общеобразовательные программы на дому по заключению психолого-медико-педагогической комиссии, наборами продуктов питания в виде сухого пайка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овое обеспечение мероприятий по организации двухразового бесплатного питания обучающихся с ОВЗ, осваивающих адаптированные основные общеобразовательные программы на дому по заключению психолого-медико-педагогической комиссии, в части финансирования стоимости наборов продуктов для организации питания осуществляется за счет средств бюджета городского округа Шуя, выделенной городскому бюджету на данные цели на соответствующий финансовый год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3. Под обучающимся с ОВЗ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ся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ой предоставления питания обучающихся с ОВЗ, осваивающих адаптированные основные общеобразовательные программы на дому по заключению психолого-медико-педагогической комиссии является обеспечение их наборами продуктов питания в виде сухого пайка. Замена сухого пайка на денежную компенсацию не производитс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учающиеся с ОВЗ, осваивающие адаптированные основные общеобразовательные программы на дому по заключению психолого-медико-педагогической комиссии, в дни проведения занятий согласно журналу учета проведенных занятий обеспечиваются образовательными организациями наборами продуктов питания в виде сухого пайка. Ассортимент пищевых продуктов, включаемых в сухой паек, определяется образовательной организацией в соответствии с требованиями, установленны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Рекомендуемый перечень продуктов сухого пайка для организации питания обучающихся с ОВЗ, осваивающих адаптированные основные общеобразовательные программы на дому по заключению психолого-медико-педагогической комиссии, указан в приложении № 3 к настоящему Порядк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жедневная стоимость питания для обучающихся с ОВЗ определяется в размере, установленном приказом отдела образования Администрации городского округа Шу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аво на обеспечение наборами продуктов питания в виде сухого пайка возникает с момента подписания руководителем образовательной организации приказа об обучении обучающегося с ОВЗ на дому в текущем учебном году, но не более, чем на срок действия заключения психолого-медико-педагогической комиссии и медицинского заключения об обучении на дому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беспечение наборами продуктов питания в виде сухого пайка, обучающегося с ОВЗ, осваивающего адаптированные основные общеобразовательные программы на дому согласно заключению психолого-медико-педагогической комиссии, прекращается в следующих случаях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срока действия обучения на дому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одителем (законным представителем) медицинского заключения о том, что учащийся может проходить обучение по общеобразовательным программам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ытие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беспечение наборами продуктов питания в виде сухого пайка, обучающегося с ОВЗ, осваивающего адаптированные основные общеобразовательные программы на дому согласно заключению психолого-медико-педагогической комиссии, предоставляется в заявительном порядке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ля обеспечения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наборами продуктов питания в виде сухого пайка в текущем учебном году один из родителей (законных представителей) представляет в образовательную организацию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обеспечении наборами продуктов питания в виде сухого пайка, согласно приложению № 1 к Порядку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заключения психолого-медико-педагогической комиссии, в которой даны рекомендации об обучении по адаптированной основной общеобразовательной программе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Заявления подлежат регистрации в журнале регистрации заявлений родителей (законных представителей) об обеспечении наборами продуктов питания в виде сухого пайка обучающихся с ОВЗ, осваивающие адаптированные основные общеобразовательные программы на дому по заключению психолого-медико-педагогической комиссии, с указанием даты принятия заявления, фамилии, имени, отчества (при наличии) обучающегося и родителей (законных представителей), реквизиты медицинского заключен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каз об обеспечении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наборами продуктов питания в виде сухого пайка принимается руководителем образовательной организации в течение трех дней после подачи документов родителем (законным представителем)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снованием для отказа в обеспечении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наборами продуктов питания в виде сухого пайка являю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оставление родителями (законными представителями) документов, либо предоставление документов, с нарушением требований пункта 10 настоящего Порядка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обучающегося требованиям, установленным в пункте 3 настоящего Порядка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Для обеспечения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наборами продуктов питания в виде сухого пайка руководитель образовательной организации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информирование родителей (законных представителей) о составе и порядке выдачи набора продуктов питания в виде сухого пайка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б обеспечении (об отказе в обеспечении)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наборами продуктов питания в виде сухого пайка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ет приказ об обеспечении (об отказе в обеспечении)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наборами продуктов питания в виде сухого пайка в течение трех календарных дней со дня приема документов от родителей (законных представителей)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по образовательной организации назначает ответственное лицо за ведение необходимых документов по обеспечению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наборами продуктов питания в виде сухого пайк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тветственное лицо за ведение необходимых документов по обеспечению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наборами продуктов питания в виде сухого пайка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документы, указанные в пункте 10 настоящего Порядка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пакет документов и обеспечивает их хранение; проверяет право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на обеспечение наборами продуктов питания в виде сухого пайк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т табель посещения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на основании журнала учета проведенных занятий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заявку на выдачу набора продуктов питания в виде сухого пайка обучающимся с ОВЗ, осваивающих адаптированные основные общеобразовательные программы на дому согласно заключению психолого-медико-педагогической комиссии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ведомость на получение набора продуктов питания в виде сухого пайка обучающимся с ОВЗ, осваивающих адаптированные основные общеобразовательные программы на дому согласно заключению психолого-медико-педагогической комиссии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Копии табеля посещения обучающихся с ОВЗ, заявки на выдачу набора продуктов питания в виде сухого пайка обучающимся с ОВЗ ведомости на получение набора продуктов питания в виде сухого пайка обучающимся с ОВЗ, осваивающих адаптированные основные общеобразовательные программы на дому согласно заключению психолого-медико-педагогической комиссии, хранятся в образовательной организации в течение 5 лет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ормирование набора продуктов питания в виде сухого пайка осуществляется образовательной организацией в соответствии с заявкой на выдачу набора продуктов питания в виде сухого пайка обучающимся с ОВЗ, осваивающих адаптированные основные общеобразовательные программы на дому согласно заключению психолого-медико-педагогической комиссии и утвержденным набором продуктов питания, включаемых в сухой паек, на каждый месяц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ыдача набора продуктов питания осуществляется ответственным лицом образовательной организации, согласно установленному режиму работы 1 раз в месяц в период с 5 по 10 число каждого месяца, в течение срока действия обучения на дом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одители (законные представители) обучающихся с ОВЗ, осваивающих адаптированные основные общеобразовательные программы на дому согласно заключению психолого-медико-педагогической комиссии, лично обращаются в образовательную организацию для получения набора продуктов питания в виде сухого пайка. Родители (законные представители) предъявляют документ, удостоверяющий личность, и получают набор продуктов питания в виде сухого пайка по ведомости, удостоверяя факт получения сухого пайка личной подписью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Родители (законные представители) незамедлительно уведомляют в письменном виде руководителя образовательной организации, если обучающийся с ОВЗ, осваивающий адаптированные основные общеобразовательные программы на дому согласно заключению психолого-медико-педагогической комиссии, в течение учебного года временно по причине болезни, лечения в организациях здравоохранения, реабилитационных и оздоровительных мероприятий в учреждениях санаторного типа системы здравоохранения, образования или социального обслуживания не может осуществлять получение образован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озобновление получения набора продуктов питания в виде сухого пайка обучающемуся с ОВЗ, осваивающему адаптированные основные общеобразовательные программы на дому согласно заключению психолого-медико-педагогической комиссии осуществляется со следующего дня после предоставления родителями (законными представителями) справки о выздоровлении или другого документа, подтверждающего уважительную причину и сроки его отсутств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обеспечения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адаптированные основ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на д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ами продуктов питания в виде сухого пай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6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О руководителя</w:t>
      </w:r>
    </w:p>
    <w:p>
      <w:pPr>
        <w:pStyle w:val="Normal"/>
        <w:spacing w:lineRule="auto" w:line="240" w:before="0" w:after="0"/>
        <w:ind w:left="56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,</w:t>
      </w:r>
    </w:p>
    <w:p>
      <w:pPr>
        <w:pStyle w:val="Normal"/>
        <w:spacing w:lineRule="auto" w:line="240" w:before="0" w:after="0"/>
        <w:ind w:left="56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left="56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__________тел. ______________________</w:t>
      </w:r>
    </w:p>
    <w:p>
      <w:pPr>
        <w:pStyle w:val="Normal"/>
        <w:spacing w:lineRule="auto" w:line="240" w:before="0" w:after="0"/>
        <w:ind w:left="56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2" w:before="0" w:after="0"/>
        <w:ind w:firstLine="70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б обеспечении наборами продуктов питания </w:t>
      </w:r>
    </w:p>
    <w:p>
      <w:pPr>
        <w:pStyle w:val="Normal"/>
        <w:spacing w:lineRule="atLeast" w:line="302" w:before="0" w:after="0"/>
        <w:ind w:firstLine="70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сухого пайка</w:t>
      </w:r>
    </w:p>
    <w:p>
      <w:pPr>
        <w:pStyle w:val="Normal"/>
        <w:spacing w:lineRule="atLeast" w:line="302" w:before="0" w:after="0"/>
        <w:ind w:firstLine="70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2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унктом 7 статьи 79 Федерального закона от 29.12.2012</w:t>
        <w:br/>
        <w:t>‎№ 273-ФЗ «Об образовании в Российской Федерации» прошу обеспечивать моего ребенка набором продуктов питания в виде сухого пай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pacing w:lineRule="atLeast" w:line="302" w:before="0" w:after="0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ребенка, дата рождения</w:t>
      </w:r>
    </w:p>
    <w:p>
      <w:pPr>
        <w:pStyle w:val="Normal"/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емуся (обучающейся) ________ класса, осваивающего адаптированную основную общеобразовательную программу на дому согласно заключению психолого-медико-педагогической комиссии, с ____________________________________________________________________________</w:t>
      </w:r>
    </w:p>
    <w:p>
      <w:pPr>
        <w:pStyle w:val="Normal"/>
        <w:spacing w:lineRule="atLeast" w:line="302" w:before="0" w:after="0"/>
        <w:ind w:firstLine="70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период)</w:t>
      </w:r>
    </w:p>
    <w:p>
      <w:pPr>
        <w:pStyle w:val="Normal"/>
        <w:spacing w:lineRule="atLeast" w:line="302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tLeast" w:line="30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на обработку персональных данных ребенка;</w:t>
      </w:r>
    </w:p>
    <w:p>
      <w:pPr>
        <w:pStyle w:val="Normal"/>
        <w:spacing w:lineRule="atLeast" w:line="30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заключения психолого-медико-педагогической комиссии;</w:t>
      </w:r>
    </w:p>
    <w:p>
      <w:pPr>
        <w:pStyle w:val="Normal"/>
        <w:spacing w:lineRule="atLeast" w:line="30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медицинского заключения с рекомендацией обучения на дому.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оснований для предоставления бесплатного питания обязуюсь незамедлительно письменно информировать руководство образовательной организации.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ловиями обеспечения набором продуктов питания и перечнем, входящим в его состав, ознакомлен.</w:t>
      </w:r>
    </w:p>
    <w:p>
      <w:pPr>
        <w:pStyle w:val="Normal"/>
        <w:spacing w:lineRule="atLeast" w:line="302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 г.______________/_____________/</w:t>
      </w:r>
    </w:p>
    <w:p>
      <w:pPr>
        <w:pStyle w:val="Normal"/>
        <w:spacing w:lineRule="atLeast" w:line="302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ФИО</w:t>
      </w:r>
    </w:p>
    <w:p>
      <w:pPr>
        <w:pStyle w:val="Normal"/>
        <w:spacing w:lineRule="atLeast" w:line="302" w:before="0" w:after="0"/>
        <w:ind w:left="66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2" w:before="0" w:after="0"/>
        <w:ind w:left="66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обеспечения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адаптированные основ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на д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ами продуктов питания в виде сухого пай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02" w:before="0" w:after="0"/>
        <w:ind w:firstLine="562"/>
        <w:jc w:val="center"/>
        <w:rPr/>
      </w:pPr>
      <w:r>
        <w:rPr>
          <w:rFonts w:cs="Times New Roman" w:ascii="Times New Roman" w:hAnsi="Times New Roman"/>
          <w:color w:val="26282F"/>
          <w:sz w:val="24"/>
          <w:szCs w:val="24"/>
        </w:rPr>
        <w:t>Рекомендуемый набор продуктов</w:t>
      </w:r>
    </w:p>
    <w:p>
      <w:pPr>
        <w:pStyle w:val="Normal"/>
        <w:spacing w:lineRule="atLeast" w:line="302" w:before="0" w:after="0"/>
        <w:ind w:firstLine="562"/>
        <w:jc w:val="center"/>
        <w:rPr/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в виде сухого пайка для организации питания учащихся с ОВЗ, находящихся на индивидуальном обучении на дому, 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ающего адаптированную основную общеобразовательную программу на дому согласно заключению психолого-медико-педагогической комиссии</w:t>
      </w:r>
    </w:p>
    <w:p>
      <w:pPr>
        <w:pStyle w:val="Normal"/>
        <w:spacing w:lineRule="atLeast" w:line="302" w:before="0" w:after="0"/>
        <w:ind w:firstLine="56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ка пшеничная в/с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упы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обовые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акаронные изделия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ртофель неочищенный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рукты (плоды) свежие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ухофрукты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ки плодоовощные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олоко цельное сгущенное с сахаром или концентрированное, или стерилизованное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сервы «говядина тушеная»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нсервы рыбные натуральные из лососевых рыб в металлических банках вместимостью не более 0,353 кг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асло растительное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ахар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ондитерские изделия.</w:t>
      </w:r>
    </w:p>
    <w:p>
      <w:pPr>
        <w:pStyle w:val="Normal"/>
        <w:spacing w:lineRule="atLeast" w:line="302" w:before="0" w:after="0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Ч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FreeMan</dc:creator>
  <dc:description/>
  <dc:language>en-US</dc:language>
  <cp:lastModifiedBy>Надежда</cp:lastModifiedBy>
  <cp:lastPrinted>2021-09-03T10:39:00Z</cp:lastPrinted>
  <dcterms:modified xsi:type="dcterms:W3CDTF">2024-06-20T06:56:00Z</dcterms:modified>
  <cp:revision>2</cp:revision>
  <dc:subject/>
  <dc:title/>
</cp:coreProperties>
</file>