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3.09.2021 № 953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ем вторым пункта 1 статьи 78.1 Бюджетного кодекса Российской Федерации, Уставом городского округа Шуя, постановлением Администрации городского округа Шуя Ивановской области № 439 от 31.03.2017 г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№ 50 от 30.12.2014 г.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№ 75 от 01.11.2019 г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 Администрация городского округа Шуя п о с т а н о в л я е т: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следующие изменения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bCs/>
        </w:rPr>
      </w:pPr>
      <w:r>
        <w:rPr>
          <w:bCs/>
        </w:rPr>
        <w:t>Табличную часть дополнить пунктами следующего содержания:</w:t>
      </w:r>
    </w:p>
    <w:p>
      <w:pPr>
        <w:pStyle w:val="Style18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</w:rPr>
            </w:pPr>
            <w:r>
              <w:rPr>
                <w:bCs/>
              </w:rPr>
              <w:t>Субсидия на благоустройство территорий муниципальных дошкольных образовательных организаций (выполнение работ по ремонту асфальтного покрытия и укладке бортового камня на территории дошкольных образовательных организаций)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</w:rPr>
            </w:pPr>
            <w:r>
              <w:rPr>
                <w:bCs/>
              </w:rPr>
              <w:t>Субсидия из резервного фонда Администрации городского округа Шуя на проведение ремонтно-восстановительных работ по усилению конструкций части наружных стен и фундаментов под ними в здании МОУ ООШ №15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 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Cs/>
        </w:rPr>
        <w:t>Глава городского округа Шуя</w:t>
        <w:tab/>
        <w:t>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Chelnokov</dc:creator>
  <dc:description/>
  <cp:keywords/>
  <dc:language>en-US</dc:language>
  <cp:lastModifiedBy>Надежда</cp:lastModifiedBy>
  <cp:lastPrinted>2021-09-10T15:14:00Z</cp:lastPrinted>
  <dcterms:modified xsi:type="dcterms:W3CDTF">2024-06-20T06:56:00Z</dcterms:modified>
  <cp:revision>2</cp:revision>
  <dc:subject/>
  <dc:title/>
</cp:coreProperties>
</file>